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30</w:t>
        <w:tab/>
      </w:r>
      <w:r>
        <w:rPr>
          <w:rFonts w:cs="Arial" w:ascii="Arial" w:hAnsi="Arial"/>
        </w:rPr>
        <w:t>POŁĄCZENIE NOWEJ NAWIERZCHNI Z NAWIERZCHNIĄ ISTNIEJĄCĄ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połączenia nowej nawierzchni asfaltowej z nawierzchnią istniejącą przy pomocy kompozytu, które zostaną wykonane w ramach realizacji inwestycji pod nazwą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.p.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połączenia nowej nawierzchni z nawierzchnią istniejącą przy użyciu kompozytu opóźniającego powstawanie, w warstwie ścieralnej i wiążącej, spękań odbi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.4.3. Remont (odnowa) drogi</w:t>
      </w:r>
      <w:r>
        <w:rPr>
          <w:rFonts w:cs="Arial" w:ascii="Arial" w:hAnsi="Arial"/>
        </w:rPr>
        <w:t xml:space="preserve"> – wykonanie robót remontowych przywracających pierwotny stan drogi, z wyłączeniem robót konserwacyjnych, porządkowych i inny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2. Kompozyt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winylalkoholu (PVA)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"/>
        <w:gridCol w:w="1134"/>
        <w:gridCol w:w="1205"/>
        <w:gridCol w:w="71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rzymałość na rozciąganie przy odkształceniu 3%:</w:t>
              <w:tab/>
              <w:tab/>
              <w:t xml:space="preserve"> 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bitumu w powłoce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winylalkoho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iczna modyfikowana polimerami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chemiczna kompozytu na rozpuszczalniki i sól odladzającą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porność na alkalia (wytrzymałość resztkowa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spacing w:lineRule="auto" w:line="360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uszczelnienia pęknię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uszczelnienia pęknięć i szczelin nawierzchni istniejącej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alewę asfaltową „na gorąco” lub masę uszczelniającą na zim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ew. gruntownik, sznur uszczelniający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 przed spękaniami odbitymi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zecinarek do asfaltu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Rozebranie nawierzchn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rozbiórkowe nawierzchni powinny być zgodne z dokumentacją projektową </w:t>
        <w:br/>
        <w:t>i wskazaniami Inży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oty rozbiórkowe nawierzchni powinny odpowiadać wymaganiom ST D-01.02.04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tosowania frezarek drogowych, nawierzchnia (lub jej fragmenty) powinna być frezowana go głębokości, szerokości i pochyleń zgodnych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frezowaniu warstwy starej nawierzchni, należy wykonać te prace w sposób gwarantujący pozostawienie jak najmniejszych rowków, nie większych niż 5 mm, po przejściu wieloostrzowego narzędzia frezującego, tak aby zapewnić maksymalnie równą i poziomą powierzch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zowanie nawierzchni przed naprawą powinno odpowiadać wymaganiom ST D-05.03.11 [8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/>
      </w:pPr>
      <w:r>
        <w:rPr>
          <w:rFonts w:cs="Arial" w:ascii="Arial" w:hAnsi="Arial"/>
        </w:rPr>
        <w:t>5.3. Oczyszczenie powierzchni przewidzianej do skropienia lepiszczem i ułożenia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rzygotowanie powierzchni do skropienia lepiszczem i ułożenia warstwy wyrównawczej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upełnienie starego podłoża mieszanką mineralno asfaltową w miejscach, gdzie występują znaczne jego ubytki (wskazane jest równie pokrycie ich powierzchni ciekłą substancją wiążącą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5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połączenia kompozytem starej nawierzchni z nową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5.2. Ułożenie kompozytu w obszarze połączenia istniejącej nawierzchni z now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zypadku zabudowy kompozytu w celu połączenia istniejącej nawierzchni należy, przed przystąpieniem do układania kompozytu, przygotować rulony o odpowiedniej szerokości. Szerokość pasa kompozytu powinna wynosić co najmniej po 1,00 m po każdej stronie połączenia (łączna szerokość pasa 2,00 m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Zaleca się użycie belki do rozwijania/układania kompozytu. Kolejne pasma kompozytu łączy się na zakład, który wynosi 15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5.3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4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uszkodzonego miejsca nawierzchni (obcięcie krawędzi, oczyszczenie dna i krawędzi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roboty rozbiórkowe, wypełnienie spękań, oczyszczenie podłoża, skropienie lepiszczem, rozłożenie kompozytu, ułożenie nawierzchni asfaltowej, itp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3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3:07:00Z</dcterms:modified>
  <cp:revision>8</cp:revision>
  <dc:subject/>
  <dc:title>1</dc:title>
</cp:coreProperties>
</file>