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D-05.03.</w:t>
      </w:r>
      <w:r>
        <w:rPr>
          <w:rFonts w:cs="Arial" w:ascii="Arial" w:hAnsi="Arial"/>
          <w:caps w:val="false"/>
          <w:smallCaps w:val="false"/>
        </w:rPr>
        <w:t>30</w:t>
        <w:tab/>
      </w:r>
      <w:r>
        <w:rPr>
          <w:rFonts w:cs="Arial" w:ascii="Arial" w:hAnsi="Arial"/>
        </w:rPr>
        <w:t>POŁĄCZENIE NOWEJ NAWIERZCHNI Z NAWIERZCHNIĄ ISTNIEJĄCĄ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WSTĘP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1. Przedmiot SS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(SST) są wymagania dotyczące wykonania i odbioru robót związanych z wykonaniem połączenia nowej nawierzchni asfaltowej z nawierzchnią istniejącą przy pomocy kompozytu, które zostaną wykonane w ramach realizacji inwestycji pod nazwą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2. Zakres stosowania SST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zczegółowa Specyfikacja Techniczna (SST) stanowi część dokumentów przetargowych i kontraktowych przy zlecaniu i realizacji robót opisanych w p.p. 1.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3. Zakres robót objętych SS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zasad prowadzenia robót związanych z wykonaniem połączenia nowej nawierzchni z nawierzchnią istniejącą przy użyciu kompozytu opóźniającego powstawanie, w warstwie ścieralnej i wiążącej, spękań odbit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y wykonuje się zgodnie z ustaleniami podanymi w dokumen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1. Geokompozyt (kompozyt)</w:t>
      </w:r>
      <w:r>
        <w:rPr>
          <w:rFonts w:cs="Arial" w:ascii="Arial" w:hAnsi="Arial"/>
        </w:rPr>
        <w:t xml:space="preserve"> – połączenie dwóch materiałów geosyntetycznych np. geosiatki i geowłókniny  wykorzystywany np. do wzmacniania nawierzchni asfaltowych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2. Nawierzchnia asfaltowa</w:t>
      </w:r>
      <w:r>
        <w:rPr>
          <w:rFonts w:cs="Arial" w:ascii="Arial" w:hAnsi="Arial"/>
        </w:rPr>
        <w:t xml:space="preserve"> – nawierzchnia, której warstwy są wykonane z kruszywa związanego lepiszczem asfaltowy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1.4.3. Remont (odnowa) drogi</w:t>
      </w:r>
      <w:r>
        <w:rPr>
          <w:rFonts w:cs="Arial" w:ascii="Arial" w:hAnsi="Arial"/>
        </w:rPr>
        <w:t xml:space="preserve"> – wykonanie robót remontowych przywracających pierwotny stan drogi, z wyłączeniem robót konserwacyjnych, porządkowych i innych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lewa uszczelniająca</w:t>
      </w:r>
      <w:r>
        <w:rPr>
          <w:rFonts w:cs="Arial" w:ascii="Arial" w:hAnsi="Arial"/>
        </w:rPr>
        <w:t xml:space="preserve"> – specjalny materiał asfaltowy, stosowany „na gorąco” lub materiał z mas stosowanych „na zimno” do uszczelniania pęknięć i wypełniania szczelin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5</w:t>
      </w:r>
      <w:r>
        <w:rPr>
          <w:rFonts w:cs="Arial" w:ascii="Arial" w:hAnsi="Arial"/>
        </w:rPr>
        <w:t>. Pozostałe określenia podstawowe są zgodne z obowiązującymi, odpowiednimi polskimi normami oraz definicjami podanymi w ST D-M-00.00.00 „Wymagania ogólne” pkt. 1.4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5. Ogólne wymagania dotyczące robó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gólne wymagania dotyczące robót podano w ST D-M-00.00.00 „Wymagania </w:t>
        <w:br/>
        <w:t>ogólne” [1] pkt 1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. MATERIAŁY</w:t>
      </w:r>
    </w:p>
    <w:p>
      <w:pPr>
        <w:pStyle w:val="Heading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1. Ogólne wymagania dotyczące materiałów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gólne wymagania dotyczące materiałów, ich pozyskiwania i składowania podano w ST D-M- 00.00.00 „Wymagania ogólne” [1] pkt 2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2.2. Kompozyt 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</w:rPr>
        <w:t>Należy zastosować kompozyt wykonany w formie siatki z pęków włókien poliestrowych zespolonych w płaskie, podłużne sploty, przeplatane w węzłach siatki, połączonej z polipropylenową włókniną zapewniającą dokładne przylgnięcie kompozytu do nawierzchni. Włókna i sploty kompozytu powinny być nasączone warstwą bitumu nadającą mu barwę czarną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ie dopuszcza się geosyntetyków wykonanych z włókien szklanych, węglowych oraz bazaltowych (ze względu na ich kruchość pod działaniem mrozu oraz brak odporności na działanie sił skierowanych prostopadle do płaszczyzny konstrukcji nawierzchni drogowej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arametry techniczne kompozytu:</w:t>
      </w:r>
    </w:p>
    <w:tbl>
      <w:tblPr>
        <w:tblW w:w="8107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197"/>
        <w:gridCol w:w="1276"/>
        <w:gridCol w:w="1134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ości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j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wyrobu na rozciągani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  <w:tab/>
              <w:t xml:space="preserve">- </w:t>
            </w:r>
            <w:r>
              <w:rPr>
                <w:rFonts w:cs="Arial" w:ascii="Arial" w:hAnsi="Arial"/>
              </w:rPr>
              <w:t>wzdłuż pasma wyrobu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>- wszerz pasma wyrobu: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/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łużenie przy zerwaniu:</w:t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zdłuż pasma wyrob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szerz pasma wyrobu: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,5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a wielkość oczek: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x 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topnienia: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stosowania: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rcz w temperaturze +190°C po 15 minutach: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wiec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siatk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łóknina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ester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propylen</w:t>
            </w:r>
          </w:p>
        </w:tc>
      </w:tr>
      <w:tr>
        <w:trPr/>
        <w:tc>
          <w:tcPr>
            <w:tcW w:w="5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łoka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tumiczna – nadając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atce barwę czarną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arametry zaopatrzeniowe:</w:t>
      </w:r>
    </w:p>
    <w:tbl>
      <w:tblPr>
        <w:tblW w:w="79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16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standardow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powierzchniowa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– korzystnie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;  2,0;  3,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;  5,0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długość – korzystnie: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uzupełniające dla wykonawców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Wykonawca powinien od swojego dostawcy wymagać, aby na każdym opakowaniu dostarczanego kompozytu była umieszczona etykieta zawierająca, co najmniej, następujące d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typ wyrobu oraz nazwę, adres producenta i datę produkcj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arametry zaopatrzeniowe;</w:t>
      </w:r>
    </w:p>
    <w:p>
      <w:pPr>
        <w:pStyle w:val="Normal"/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ab/>
        <w:t>- informację, iż wyrób posiada certyfikat CE dopuszczający do stosowania na terenie Unii Europejskiej.</w:t>
      </w:r>
    </w:p>
    <w:p>
      <w:pPr>
        <w:pStyle w:val="Normal"/>
        <w:spacing w:lineRule="auto" w:line="360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Kompozyt powinien być składowany w magazynach zadaszonych</w:t>
      </w:r>
      <w:r>
        <w:rPr>
          <w:rFonts w:cs="Arial" w:ascii="Arial" w:hAnsi="Arial"/>
        </w:rPr>
        <w:t xml:space="preserve"> chroniących materiał przed deszczem i działaniem promieniowania UV (minimum wiata). </w:t>
      </w:r>
      <w:r>
        <w:rPr>
          <w:rFonts w:eastAsia="MS Mincho;ＭＳ 明朝" w:cs="Arial" w:ascii="Arial" w:hAnsi="Arial"/>
        </w:rPr>
        <w:t xml:space="preserve">Rolki kompozytu powinny być ułożone poziomo na wyrównanym podłożu. Dopuszcza się układanie rolek w warstwach jedna na drugiej maksymalnie do 4 warstw. Rolki należy układać równolegle do siebie by wykluczyć możliwość powstania niepożądanych deformacji. Na przechowywanych rolkach nie należy układać żadnych dodatkowych obciążeń. </w:t>
      </w:r>
      <w:r>
        <w:rPr>
          <w:rFonts w:cs="Arial" w:ascii="Arial" w:hAnsi="Arial"/>
        </w:rPr>
        <w:t>Folii chroniącej kompozyt nie należy zdejmować. W żadnym wypadku materiał ten nie powinien być narażony na bezpośrednie działanie promieni słonecznych na opakowaną rolkę. W przypadku wyłożenia materiału wzdłuż frontu robót dopuszcza się pozostawienie rolek, fabrycznie opakowanych w folię, bezpośrednio na słońcu na okres nie dłuższy niż 5 dni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rzy składowaniu kompozytu należy przestrzegać zaleceń dostawcy.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2.3. Lepiszcza do przyklejania kompozytu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 przyklejenia kompozytu należy stosowa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kationową emulsję asfaltową szybkorozpadową wg EmA-99 [15], posiadającą aprobatę techniczną IBDiM; zgodnie z zaleceniami dostawcy geosyntetyku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4. Materiały do uszczelnienia pęknięć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 uszczelnienia pęknięć i szczelin nawierzchni istniejącej należy stosowa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zalewę asfaltową „na gorąco” lub masę uszczelniającą na zim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ew. gruntownik, sznur uszczelniający i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5. Materiały do robót nawierzchniowych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teriały do wykonania warstwy lub warstw asfaltowych powinny odpowiadać wymaganiom ST właściwym dla ustalonego rodzaju nawierzchni, przykrywającego kompozy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SPRZĘ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1. Ogólne wymagania dotyczące sprzę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sprzętu podano w ST D-M-00.00.00 „Wymagania ogólne” [1] pk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3.2. Sprzęt do wykonania zabezpieczenia kompozytem nawierzchni asfaltowych przed spękaniami odbitymi</w:t>
      </w:r>
    </w:p>
    <w:p>
      <w:pPr>
        <w:pStyle w:val="Heading2"/>
        <w:rPr/>
      </w:pPr>
      <w:r>
        <w:rPr>
          <w:rFonts w:cs="Arial" w:ascii="Arial" w:hAnsi="Arial"/>
          <w:b w:val="false"/>
        </w:rPr>
        <w:tab/>
        <w:t>Wykonawca przystępujący do wykonania zabezpieczenia kompozytem nawierzchni asfaltowych przed spękaniami odbitymi powinien wykazać się możliwością korzystania z następującego sprzętu, zaakceptowanego przez Inżyniera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przecinarek do asfaltu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prężarek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zczotek mechaniczn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kurzaczy przemysłowych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rezarek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układarek do kompozytu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krapiarek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TRANSPOR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1. Ogólne wymagania dotyczące tran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gólne wymagania dotyczące transportu podano w ST D-M-00.00.00 „Wymagania </w:t>
        <w:br/>
        <w:t>ogólne” [1] pkt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2. Transport kompozyt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mpozyt należy transportować w rolkach owiniętych polietylenową folią. Folia ma na celu zabezpieczenie kompozytu przed uszkodzeniom powstałym podczas transportu i składowania na miejscu budowy, a także zabezpiecza go przed negatywnym wpływem słonecznego promieniowania ultrafioletowego. Podczas transportu nie należy dopuścić do zawilgocenia, ani do zabrudzenia materiału. Rolki należy układać poziomo w maksymalnie trzech warstwach. Podczas rozładunku należy zwrócić uwagę na nie dopuszczenie do rozerwania lub podziurawienia opakowania z folii ochron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y transporcie kompozytu należy przestrzegać zaleceń produc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2. Transport innych materiałów 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ransport pozostałych materiałów powinien odpowiadać wymaganiom ST, wymienionych w niniejszej specyfikacj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5. WYKONANIE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1. Ogólne zasady wykonania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zasady wykonywania robót podano w ST D-M-00.00.00 „Wymagania ogólne” [1] pkt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Rozebranie nawierzchni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Roboty rozbiórkowe nawierzchni powinny być zgodne z dokumentacją projektową </w:t>
        <w:br/>
        <w:t>i wskazaniami Inżyni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boty rozbiórkowe nawierzchni powinny odpowiadać wymaganiom ST D-01.02.04 [2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stosowania frezarek drogowych, nawierzchnia (lub jej fragmenty) powinna być frezowana go głębokości, szerokości i pochyleń zgodnych z dokumentacją projekt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frezowaniu warstwy starej nawierzchni, należy wykonać te prace w sposób gwarantujący pozostawienie jak najmniejszych rowków, nie większych niż 5 mm, po przejściu wieloostrzowego narzędzia frezującego, tak aby zapewnić maksymalnie równą i poziomą powierzchni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zowanie nawierzchni przed naprawą powinno odpowiadać wymaganiom ST D-05.03.11 [8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jc w:val="left"/>
        <w:rPr/>
      </w:pPr>
      <w:r>
        <w:rPr>
          <w:rFonts w:cs="Arial" w:ascii="Arial" w:hAnsi="Arial"/>
        </w:rPr>
        <w:t>5.3. Oczyszczenie powierzchni przewidzianej do skropienia lepiszczem i ułożenia warstwy wyrównawczej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Przygotowanie powierzchni do skropienia lepiszczem i ułożenia warstwy wyrównawczej, zakłada:</w:t>
      </w:r>
    </w:p>
    <w:p>
      <w:pPr>
        <w:pStyle w:val="Tekstpodstawowy3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</w:t>
        <w:tab/>
        <w:t>dokładne usunięcie ze starej nawierzchni WSZYSTKICH zanieczyszczeń, nie będących integralną</w:t>
      </w:r>
    </w:p>
    <w:p>
      <w:pPr>
        <w:pStyle w:val="Tekstpodstawowy3"/>
        <w:ind w:left="360" w:hanging="0"/>
        <w:rPr/>
      </w:pPr>
      <w:r>
        <w:rPr>
          <w:rFonts w:cs="Arial" w:ascii="Arial" w:hAnsi="Arial"/>
          <w:b w:val="false"/>
          <w:sz w:val="20"/>
        </w:rPr>
        <w:t>jej częścią (takich jak: luźne kawałki i odpryski asfaltu, betonu; przyczepione do nawierzchni kawałki błota, gliny, itp.)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oczyszczenie całej nawierzchni (najkorzystniej: obrotową, mechaniczną, wirującą drucianą szczotką) do stanu, w którym zapewnione zostanie pozostawienie na podłożu starej nawierzchni jedynie związanych jej elementów;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-</w:t>
        <w:tab/>
        <w:t>bardzo dokładne oczyszczenie kraterów, przestrzeni wgłębnych: pęknięć, spękań, powierzchni bocznych i dna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dkurzenie całej nawierzchni odkurzaczem przemysłowym lub, o ile na to pozwalają warunki miejscowe, strumieniem sprężonego powietrza z przemieszczalnego wentylatora, o możliwie dużym wydmuchu powietrza;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mycie nawierzchni strumieniem wody pod ciśnieniem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zupełnienie starego podłoża mieszanką mineralno asfaltową w miejscach, gdzie występują znaczne jego ubytki (wskazane jest równie pokrycie ich powierzchni ciekłą substancją wiążącą)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wtórne odkurzenie całej nawierzchni odkurzaczem przemysłowym lub sprężonym powietrz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. Ułożenie kompozyt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5.1. Czynności przygotowawcze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Sposób połączenia kompozytem starej nawierzchni z nową powinien odpowiadać ustaleniom dokumentacji projektowej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Ułożenie kompozytu powinno być zgodne z zaleceniami dost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ię, w którą są zapakowane rolki kompozytu, zaleca się zdejmować bezpośrednio przed układaniem. W celu uzyskania mniejszej szerokości rolki można ją przeciąć piłą. Szerokość po przycięciu powinna umożliwić połączenie sąsiednich pasm siatki z zakładem ok. 10 cm. Początkowo nie należy wykonywać wcięć na wpusty uliczne i studzienki, gdyż należy je wykonać dopiero po rozłożeniu i naciągnięciu całego pasa kompozytu. Kompozyt należy układać bez fałd i zagięć. W tym celu zaleca się użycia belki do rozwijania/układania kompozytu. Przygotowane rolki kompozytu należy rozłożyć wzdłuż odcinka drogi, na którym będą prowadzone pr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zpakowanie rulonów powinno następować pojedynczo, na przygotowanym podłożu.</w:t>
      </w:r>
    </w:p>
    <w:p>
      <w:pPr>
        <w:pStyle w:val="Normal"/>
        <w:rPr/>
      </w:pPr>
      <w:r>
        <w:rPr>
          <w:rFonts w:cs="Arial" w:ascii="Arial" w:hAnsi="Arial"/>
        </w:rPr>
        <w:t xml:space="preserve">Kompozyt należy układać ręcznie lub za pomocą belki do rozkładania mechanicznego przez rozwijanie z rol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5.2. Ułożenie kompozytu w obszarze połączenia istniejącej nawierzchni z nową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przypadku zabudowy kompozytu w celu połączenia istniejącej nawierzchni należy, przed przystąpieniem do układania kompozytu, przygotować rulony o odpowiedniej szerokości. Szerokość pasa kompozytu powinna wynosić co najmniej po 1,00 m po każdej stronie połączenia (łączna szerokość pasa 2,00 m)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 ułożeniem kompozytu należy na wcześniej oczyszczonym podłożu wykonać skropienie emulsją asfaltową szybkorozpadową w ilości 0,30 l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przeliczeniu na 100% asfaltu. Na skropione podłoże należy rozłożyć kompozyt pozostawiając 10 cm od krawędzi jezdni nie przykrytej powierzchni. Kompozyt rozwija się i układa bez sfalowań wstępnie naprężając go w czasie układania. Zaleca się użycie belki do rozwijania/układania kompozytu. Kolejne pasma kompozytu łączy się na zakład, który wynosi 15 cm. W celu połączenia zakładów pasm kompozytu zaleca się skropić je lepiszczem w ilości 0,30 l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Po rozłożeniu i naprężeniu kompozytu należy wyciąć otwory na wpusty i studzienki, tak aby pozostało 10 cm do obrysu tych urządzeń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5.3. Zalecenia uzupełniające (wg [16]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przypadku układania kompozytu na górnej powierzchni jezdni pod nowe warstwy asfaltowe, powierzchnia skrapiana lepiszczem powinna mieć szerokość większą od szerokości pasa kompozytu o 10 ÷ 15 cm z każdej strony. Powierzchnia skrapiana lepiszczem powinna być czysta – wszelkie zanieczyszczenia gliną, kruszywem itp. powinny zostać usunięte przed skropieniem. Części kompozytu zanieczyszczone smarami i olejami należy wyciąć. Miejsca te należy powtórnie skropić wraz z brzegiem otaczającego kompozytu, a następnie wkleić w nie prostokątną łatę z kompozytu o wymiarach zapewniających przykrycie wyciętego otworu wraz z zakładem około 10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śli stosowany jest elastomeroasfalt upłynniony, zawierający rozpuszczalnik, to kompozyt należy rozkładać po odparowaniu rozpuszczalnika. Jeśli używana jest emulsja asfaltowa, to kompozyt należy rozkładać po rozpadzie emulsji i odparowaniu wody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Nie dopuszcza się pozostawiania suchych, nie skropionych powierzchni (nawet rzędu 5 czy 1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ed ułożeniem warstwy asfaltowej na rozłożonym kompozycie należy naprawić miejsca odklejone, fałdy i rozdarcia siatki.</w:t>
      </w:r>
    </w:p>
    <w:p>
      <w:pPr>
        <w:pStyle w:val="Normal"/>
        <w:rPr/>
      </w:pPr>
      <w:r>
        <w:rPr>
          <w:rFonts w:cs="Arial" w:ascii="Arial" w:hAnsi="Arial"/>
        </w:rPr>
        <w:tab/>
        <w:t>Niedopuszczalne jest układanie warstwy kompozytu na spękaniach o nieustabilizowanych krawędziach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Roboty prowadzi się wyłącznie podczas suchej pogody. Kompozyt nie może być mokry, rozkładany na mokrej powierzchni lub pozostawiony na noc bez przykrycia warstwą asfaltow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ieczne jest zapewnienie prawidłowego przyklejenia kompozytu do podłoża. Jeśli uzyskanie tego nie jest możliwe z jakiegokolwiek powodu (np. istnieją fale), to należy zrezygnować z zastosowania tej technologii, bowiem niewłaściwe jej wykonanie może być powodem zniszczenia nawierzchni. </w:t>
      </w:r>
    </w:p>
    <w:p>
      <w:pPr>
        <w:pStyle w:val="Normal"/>
        <w:rPr/>
      </w:pPr>
      <w:r>
        <w:rPr>
          <w:rFonts w:cs="Arial" w:ascii="Arial" w:hAnsi="Arial"/>
        </w:rPr>
        <w:tab/>
        <w:t>Temperatura wykonawstwa robót jest limitowana dopuszczalną temperaturą robót asfaltowych. W przypadku stosowania do nasycania i przyklejania kompozytu kationowej emulsji asfaltowej lub elastomeroasfaltu na gorąco, temperatura powietrza powinna być nie niższa niż 15° C, a temperatura skrapianej nawierzchni powinna być nie niższa niż 10° C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ie dopuszcza się ruchu pojazdów po rozłożonym kompozycie. Wyjątkowo może odbywać się jedynie ruch technologiczny. Wówczas pojazdy powinny się poruszać z małą prędkością, bez gwałtownego przyśpieszania, hamowania i skręcani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nimalna grubość warstw asfaltobetonowych, nakładanych na kompozyt, wynosi minimum 5 cm, korzystnie jest stosować warstwy o grubości 6 lub więcej centymetr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5.4. Układanie warstwy lub warstw nawierzchni asfal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rstwę mieszanki mineralno – asfaltowej zaleca się układać natychmiast po ułożeniu kompozytu. Na rozwinięty kompozyt należy najechać tyłem od czoła i rozkładać mieszankę zgodnie z zaleceniami technologicznymi ST. W czasie układania warstw nawierzchni rozkładarka i pojazdy muszą poruszać się ostrożnie, bez gwałtownej zmiany prędkości i kierunku. Zabrania się gwałtownego przyśpieszania lub hamowania na nie przykrytej warstwie geosyntetyku. </w:t>
      </w:r>
    </w:p>
    <w:p>
      <w:pPr>
        <w:pStyle w:val="Normal"/>
        <w:rPr/>
      </w:pPr>
      <w:r>
        <w:rPr>
          <w:rFonts w:cs="Arial" w:ascii="Arial" w:hAnsi="Arial"/>
        </w:rPr>
        <w:tab/>
        <w:t>Ręczne układanie warstwy lub warstw nawierzchni na małych powierzchniach powinno być wykonane przy pomocy łopat i listwowych ściągaczek oraz listew profilowych, w sposób odpowiadający wymaganiom ST D-05.03.17 [12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złożoną mieszankę należy zagęścić walcem lub zagęszczarką płytową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6. KONTROLA JAKOŚCI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1. Ogólne zasady kontroli jakości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gólne zasady kontroli jakości robót podano w ST D-M-00.00.00 „Wymagania </w:t>
        <w:br/>
        <w:t>ogólne” [1] pkt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2. Badania przed przystąpieniem do robót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 przystąpieniem do robót Wykonawca powini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zyskać wymagane dokumenty, dopuszczające wyroby budowlane do obrotu i powszechnego stosowania (certyfikaty na znak bezpieczeństwa, aprobaty techniczne, certyfikaty zgodności, deklaracje zgodności, itp.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konać badania właściwości materiałów przeznaczonych do wykonania robót, określonych w pkt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rawdzić cechy zewnętrzne gotowych materiałów z two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ystkie dokumenty oraz wyniki badań Wykonawca powinien przedstawić Inżynierowi do akceptacji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7. OBMIAR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1. Ogólne zasady obmiaru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zasady obmiaru robót podano w ST D-M-00.00.00 „Wymagania ogólne” [1] pkt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2. Jednostka obmi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dnostką obmiarową jest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metr kwadratowy) zabezpieczonej kompozytem powierzchni nawierzchn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8. ODBIÓR ROBÓ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8.1. Ogólne zasady odbioru robót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gólne zasady odbioru robót podano w ST D-M-00.00.00 „Wymagania ogólne” [1] pkt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y uznaje się za wykonane zgodnie z dokumentacją projektową, ST i wymaganiami Inżyniera, jeżeli wszystkie pomiary i badania, z zachowaniem tolerancji wg pkt 6 dały wyniki pozyty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. Odbiór robót zanikających i ulegających zakryc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dbiorowi robót zanikających i ulegających zakryciu podlegają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zygotowanie uszkodzonego miejsca nawierzchni (obcięcie krawędzi, oczyszczenie dna i krawędzi, usunięcie wody)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pełnienie spękań w istniejącej nawierzchni i równość podłoża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kropienie lepiszczem podłoża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w. przyklejenie taśm kauczukowo – asfaltowych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-</w:t>
        <w:tab/>
        <w:t>rozłożenie kompozytu bez fałd z przymocowaniem do podłoża i wycięciem otworów na studzienk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9. PODSTAWA PŁATNOŚC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1. Ogólne ustalenia dotyczące podstawy płat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ustalenia dotyczące podstawy płatności podano w ST D-M-00.00.00 „Wymagania ogólne” [1] pkt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2. Cena jednostki obmiarowej</w:t>
      </w:r>
    </w:p>
    <w:p>
      <w:pPr>
        <w:pStyle w:val="Normal"/>
        <w:rPr/>
      </w:pPr>
      <w:r>
        <w:rPr>
          <w:rFonts w:cs="Arial" w:ascii="Arial" w:hAnsi="Arial"/>
        </w:rPr>
        <w:tab/>
        <w:t>Cen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wierzchni asfaltowej z kompozytem obejmu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ace pomiarowe i roboty przygotowawcz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znakowanie robót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arczenie materiałów i sprzętu na budowę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nawierzchni zgodnie z dokumentacja projektową, ST, i ewentualnie zaleceniami Inżyniera, obejmującej roboty rozbiórkowe, wypełnienie spękań, oczyszczenie podłoża, skropienie lepiszczem, rozłożenie kompozytu, ułożenie nawierzchni asfaltowej, itp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miary i badania laboratoryjn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dtransportowanie sprzętu z placu budowy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 PRZEPISY ZWIĄZAN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1. Ogólne Specyfikacje Techniczne (OST)</w:t>
      </w:r>
    </w:p>
    <w:p>
      <w:pPr>
        <w:pStyle w:val="Normal"/>
        <w:rPr/>
      </w:pPr>
      <w:r>
        <w:rPr>
          <w:rFonts w:cs="Arial" w:ascii="Arial" w:hAnsi="Arial"/>
        </w:rPr>
        <w:t>[1]   D-M-00.00.00</w:t>
        <w:tab/>
        <w:tab/>
        <w:t>Wymagania ogólne.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2]   D-01.02.04</w:t>
        <w:tab/>
        <w:t>Rozbiórka elementów dróg, ogrodzeń i przepustów (podspecyfikacja w zbiorze elementów D-01.00.00 Roboty przygotowawcze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3]   D-04.03.01</w:t>
        <w:tab/>
        <w:t>Oczyszczenie i skropienie warstw konstrukcyjnych (podspecyfikacja w zbiorze D-04.01.01, 04.03.01 Dolne warstwy podbudów oraz oczyszczenie i skropienie)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4]   D-04.04.02a, 04.04.02b</w:t>
        <w:tab/>
        <w:t xml:space="preserve">Podbudowy z mieszanki kruszywa niezwiązanego 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5]   D-04.08.01</w:t>
        <w:tab/>
        <w:t>Wyrównanie podbudowy mieszankami mineralno-asfaltowymi (podspecyfikacja w zbiorze D-04.08.00 Wyrównanie podbudowy)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6]   D-05.03.04a</w:t>
        <w:tab/>
        <w:t xml:space="preserve">Wypełnianie zalewami szczelin w nawierzchni z betonu cementowego 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7]   D-05.03.05a, D-05.03.05b</w:t>
        <w:tab/>
        <w:t>Nawierzchnie z betonu asfaltowego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-05.03.05c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8]   D-05.03.11a</w:t>
        <w:tab/>
        <w:t>Doraźna naprawa odkształceń nawierzchni asfaltowej za pomocą frezowania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9]   D-05.03.11b</w:t>
        <w:tab/>
        <w:t>Remont nawierzchni asfaltowej metodą recyklingu na zimno na miejscu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0]   D-05.03.15a</w:t>
        <w:tab/>
        <w:t>Uszczelnienie masą na zimno pęknięcia nawierzchni asfaltowej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1] D-05.03.16a</w:t>
        <w:tab/>
        <w:t>Naprawa (przez uszczelnienie) podłużnych i poprzecznych pęknięć nawierzchni z betonu cementowego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2] D-05.03.17</w:t>
        <w:tab/>
        <w:t>Remont cząstkowy nawierzchni asfaltowych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3] D-05.03.18</w:t>
        <w:tab/>
        <w:t>Remont cząstkowy nawierzchni betonowych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2. Inne dokument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[14]</w:t>
        <w:tab/>
        <w:t>Tymczasowe wytyczne techniczne. Polimeroasfalty drogowe. TWT-PAD-2003. Informacje, instrukcje – zeszyt 65, IBDIM, Warszawa, 2003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[15]</w:t>
        <w:tab/>
        <w:t>Warunki techniczne. Drogowe kationowe emulsje asfaltowe EmA-99. Informacje, instrukcje – zeszyt 60, IBDiM, Warszawa, 1999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[16]</w:t>
        <w:tab/>
        <w:t>Katalog przebudów i remontów nawierzchni podatnych i półsztywnych, GDDKiA – IBDiM, Warszawa, 2013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64" w:firstLine="708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  <w:t>D.05.03.26a</w:t>
    </w:r>
  </w:p>
  <w:p>
    <w:pPr>
      <w:pStyle w:val="Header"/>
      <w:pBdr>
        <w:top w:val="single" w:sz="6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3:00Z</dcterms:created>
  <dc:creator>INORA</dc:creator>
  <dc:description/>
  <cp:keywords/>
  <dc:language>en-US</dc:language>
  <cp:lastModifiedBy>Adam Kostyra</cp:lastModifiedBy>
  <cp:lastPrinted>2006-04-14T13:15:00Z</cp:lastPrinted>
  <dcterms:modified xsi:type="dcterms:W3CDTF">2023-03-17T12:58:00Z</dcterms:modified>
  <cp:revision>10</cp:revision>
  <dc:subject/>
  <dc:title>1</dc:title>
</cp:coreProperties>
</file>