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26a</w:t>
        <w:tab/>
      </w:r>
      <w:r>
        <w:rPr>
          <w:rFonts w:cs="Arial" w:ascii="Arial" w:hAnsi="Arial"/>
        </w:rPr>
        <w:t>WZMOCNIENIE geosiatką nawierzchni asfaltowej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wzmocnienia kompozytem nawierzchni asfaltowych, które zostaną wykonane w ramach realizacji „………………..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kt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i odbiorem nowych nawierzchni asfaltowych z kompozytem opóźniającym powstawanie, w warstwie ścieralnej i wiążącej, spęk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3. Pęknięcie odbite</w:t>
      </w:r>
      <w:r>
        <w:rPr>
          <w:rFonts w:cs="Arial" w:ascii="Arial" w:hAnsi="Arial"/>
        </w:rPr>
        <w:t xml:space="preserve"> – pęknięcie (spękanie) warstwy powierzchniowej nawierzchni, będące odwzorowaniem istniejących pęknięć i nieciągłości warstw w materiale podbudowy, propagowanych w górę w wyniku koncentracji naprężeń i nieciągłości struktury materiału, prowadzących do lokalnego przekroczenia wytrzymałości granicznej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2. Kompozyt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winylalkoholu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"/>
        <w:gridCol w:w="1134"/>
        <w:gridCol w:w="1205"/>
        <w:gridCol w:w="71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rzymałość na rozciąganie przy odkształceniu 3%:</w:t>
              <w:tab/>
              <w:tab/>
              <w:t xml:space="preserve"> 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bitumu w powłoce: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winylalkoho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iczna modyfikowana polimerami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porność chemiczna kompozytu na rozpuszczalniki i sól odladzającą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porność na alkalia (wytrzymałość resztkowa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spacing w:lineRule="auto" w:line="360"/>
        <w:ind w:firstLine="36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Oczyszczenie powierzchni przewidzianej do skropienia lepiszczem i ułożenia kompoz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gotowanie powierzchni do skropienia lepiszczem i ułożenia kompozytu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zabezpieczenia kompozytem nawierzchni bitumicznych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2. Ułożenie kompozytu na całej powierzchni nowej drog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Zaleca się użycie belki do rozwijania/układania kompozytu. Kolejne pasma kompozytu łączy się na zakład, który w kierunku podłużnym wynosi 15 cm, a w kierunku poprzecznym 10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3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4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nawierzchni (oczyszczenie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oczyszczenie podłoża, skropienie lepiszczem, rozłożenie kompozytu, ułożenie nawierzchni asfaltowej, itp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7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3:07:00Z</dcterms:modified>
  <cp:revision>2</cp:revision>
  <dc:subject/>
  <dc:title>1</dc:title>
</cp:coreProperties>
</file>