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-05.03.</w:t>
      </w:r>
      <w:r>
        <w:rPr>
          <w:rFonts w:cs="Arial" w:ascii="Arial" w:hAnsi="Arial"/>
          <w:caps w:val="false"/>
          <w:smallCaps w:val="false"/>
        </w:rPr>
        <w:t>26a</w:t>
        <w:tab/>
      </w:r>
      <w:r>
        <w:rPr>
          <w:rFonts w:cs="Arial" w:ascii="Arial" w:hAnsi="Arial"/>
        </w:rPr>
        <w:t>WZMOCNIENIE geosiatką nawierzchni asfaltowej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wykonaniem wzmocnienia kompozytem nawierzchni asfaltowych, które zostaną wykonane w ramach realizacji „………………..”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zczegółowa Specyfikacja Techniczna (SST) stanowi część dokumentów przetargowych i kontraktowych przy zlecaniu i realizacji robót opisanych w pkt 1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aniem i odbiorem nowych nawierzchni asfaltowych z kompozytem opóźniającym powstawanie, w warstwie ścieralnej i wiążącej, spęk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wykonuje się zgodnie z ustaleniami podanymi w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1. Geokompozyt (kompozyt)</w:t>
      </w:r>
      <w:r>
        <w:rPr>
          <w:rFonts w:cs="Arial" w:ascii="Arial" w:hAnsi="Arial"/>
        </w:rPr>
        <w:t xml:space="preserve"> – połączenie dwóch materiałów geosyntetycznych np. geosiatki i geowłókniny  wykorzystywany np. do wzmacniania nawierzchni asfaltowyc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2. Nawierzchnia asfaltowa</w:t>
      </w:r>
      <w:r>
        <w:rPr>
          <w:rFonts w:cs="Arial" w:ascii="Arial" w:hAnsi="Arial"/>
        </w:rPr>
        <w:t xml:space="preserve"> – nawierzchnia, której warstwy są wykonane z kruszywa związanego lepiszczem asfaltowy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3. Pęknięcie odbite</w:t>
      </w:r>
      <w:r>
        <w:rPr>
          <w:rFonts w:cs="Arial" w:ascii="Arial" w:hAnsi="Arial"/>
        </w:rPr>
        <w:t xml:space="preserve"> – pęknięcie (spękanie) warstwy powierzchniowej nawierzchni, będące odwzorowaniem istniejących pęknięć i nieciągłości warstw w materiale podbudowy, propagowanych w górę w wyniku koncentracji naprężeń i nieciągłości struktury materiału, prowadzących do lokalnego przekroczenia wytrzymałości granicznej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lewa uszczelniająca</w:t>
      </w:r>
      <w:r>
        <w:rPr>
          <w:rFonts w:cs="Arial" w:ascii="Arial" w:hAnsi="Arial"/>
        </w:rPr>
        <w:t xml:space="preserve"> – specjalny materiał asfaltowy, stosowany „na gorąco” lub materiał z mas stosowanych „na zimno” do uszczelniania pęknięć i wypełniania szczeli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.4.5</w:t>
      </w:r>
      <w:r>
        <w:rPr>
          <w:rFonts w:cs="Arial" w:ascii="Arial" w:hAnsi="Arial"/>
        </w:rPr>
        <w:t>. Pozostałe określenia podstawowe są zgodne z obowiązującymi, odpowiednimi polskimi normami oraz definicjami podanymi w ST D-M-00.00.00 „Wymagania ogólne” pkt. 1.4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robót podano w ST D-M-00.00.00 „Wymagania </w:t>
        <w:br/>
        <w:t>ogólne” [1] pkt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 ST D-M- 00.00.00 „Wymagania ogólne” [1] pkt 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2. Kompozyt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Należy zastosować kompozyt wykonany w formie siatki z pęków włókien poliestrowych zespolonych w płaskie, podłużne sploty, przeplatane w węzłach siatki, połączonej z polipropylenową włókniną zapewniającą dokładne przylgnięcie kompozytu do nawierzchni. Włókna i sploty kompozytu powinny być nasączone warstwą bitumu nadającą mu barwę czar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e dopuszcza się geosyntetyków wykonanych z włókien szklanych, węglowych oraz bazaltowych (ze względu na ich kruchość pod działaniem mrozu oraz brak odporności na działanie sił skierowanych prostopadle do płaszczyzny konstrukcji nawierzchni drogowe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metry techniczne kompozytu:</w:t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97"/>
        <w:gridCol w:w="1276"/>
        <w:gridCol w:w="113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wyrobu na rozciąg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 xml:space="preserve">- </w:t>
            </w:r>
            <w:r>
              <w:rPr>
                <w:rFonts w:cs="Arial" w:ascii="Arial" w:hAnsi="Arial"/>
              </w:rPr>
              <w:t>wzdłuż pasma wyrobu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: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zdłuż pasma wyrob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szerz pasma wyrobu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5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wielkość oczek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stosowania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cz w temperaturze +190°C po 15 minutach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ec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siat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włóknin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este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propylen</w:t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tumiczna – nadając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atce barwę czarn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Parametry zaopatrzeniowe:</w:t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6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andard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– korzystnie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;  2,0;  3,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;  5,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ługość – korzystnie: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la wykonawc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nawca powinien od swojego dostawcy wymagać, aby na każdym opakowaniu dostarczanego kompozytu była umieszczona etykieta zawierająca, co najmniej,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yp wyrobu oraz nazwę, adres producenta i datę produ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rametry zaopatrzeniowe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ab/>
        <w:t>- informację, iż wyrób posiada certyfikat CE dopuszczający do stosowania na terenie Unii Europejskiej.</w:t>
      </w:r>
    </w:p>
    <w:p>
      <w:pPr>
        <w:pStyle w:val="Normal"/>
        <w:spacing w:lineRule="auto" w:line="360"/>
        <w:ind w:firstLine="36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Kompozyt powinien być składowany w magazynach zadaszonych</w:t>
      </w:r>
      <w:r>
        <w:rPr>
          <w:rFonts w:cs="Arial" w:ascii="Arial" w:hAnsi="Arial"/>
        </w:rPr>
        <w:t xml:space="preserve"> chroniących materiał przed deszczem i działaniem promieniowania UV (minimum wiata). </w:t>
      </w:r>
      <w:r>
        <w:rPr>
          <w:rFonts w:eastAsia="MS Mincho;ＭＳ 明朝" w:cs="Arial" w:ascii="Arial" w:hAnsi="Arial"/>
        </w:rPr>
        <w:t xml:space="preserve">Rolki kompozytu powinny być ułożone poziomo na wyrównanym podłożu. Dopuszcza się układanie rolek w warstwach jedna na drugiej maksymalnie do 4 warstw. Rolki należy układać równolegle do siebie by wykluczyć możliwość powstania niepożądanych deformacji. Na przechowywanych rolkach nie należy układać żadnych dodatkowych obciążeń. </w:t>
      </w:r>
      <w:r>
        <w:rPr>
          <w:rFonts w:cs="Arial" w:ascii="Arial" w:hAnsi="Arial"/>
        </w:rPr>
        <w:t>Folii chroniącej kompozyt nie należy zdejmować. W żadnym wypadku materiał ten nie powinien być narażony na bezpośrednie działanie promieni słonecznych na opakowaną rolkę. W przypadku wyłożenia materiału wzdłuż frontu robót dopuszcza się pozostawienie rolek, fabrycznie opakowanych w folię, bezpośrednio na słońcu na okres nie dłuższy niż 5 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 składowaniu kompozytu należy przestrzegać zaleceń dostawc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3. Lepiszcza do przyklejania kompozyt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przyklejenia kompozytu należy stosow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kationową emulsję asfaltową szybkorozpadową wg EmA-99 [15], posiadającą aprobatę techniczną IBDiM; zgodnie z zaleceniami dostawcy geosyntety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Materiały do robót nawierzchniowy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ły do wykonania warstwy lub warstw asfaltowych powinny odpowiadać wymaganiom ST właściwym dla ustalonego rodzaju nawierzchni, przykrywającego kompozy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 D-M-00.00.00 „Wymagania ogólne” [1] p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2. Sprzęt do wykonania zabezpieczenia kompozytem nawierzchni asfaltowych</w:t>
      </w:r>
    </w:p>
    <w:p>
      <w:pPr>
        <w:pStyle w:val="Heading2"/>
        <w:rPr/>
      </w:pPr>
      <w:r>
        <w:rPr>
          <w:rFonts w:cs="Arial" w:ascii="Arial" w:hAnsi="Arial"/>
          <w:b w:val="false"/>
        </w:rPr>
        <w:tab/>
        <w:t>Wykonawca przystępujący do wykonania zabezpieczenia kompozytem nawierzchni asfaltowych przed spękaniami odbitymi powinien wykazać się możliwością korzystania z następującego sprzętu, zaakceptowanego przez Inżynier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rężare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czotek mechan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rzaczy przemysłowych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rezarek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kładarek do kompozytu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krapiar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wymagania dotyczące transportu podano w ST D-M-00.00.00 „Wymagania </w:t>
        <w:br/>
        <w:t>ogólne” [1] pk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kompozy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ozyt należy transportować w rolkach owiniętych polietylenową folią. Folia ma na celu zabezpieczenie kompozytu przed uszkodzeniom powstałym podczas transportu i składowania na miejscu budowy, a także zabezpiecza go przed negatywnym wpływem słonecznego promieniowania ultrafioletowego. Podczas transportu nie należy dopuścić do zawilgocenia, ani do zabrudzenia materiału. Rolki należy układać poziomo w maksymalnie trzech warstwach. Podczas rozładunku należy zwrócić uwagę na nie dopuszczenie do rozerwania lub podziurawienia opakowania z folii ochro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 transporcie kompozytu należy przestrzegać zaleceń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Transport innych materiałów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port pozostałych materiałów powinien odpowiadać wymaganiom ST, wymienionych w niniejszej specyfikacj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ywania robót podano w ST D-M-00.00.00 „Wymagania ogólne” [1] pk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Oczyszczenie powierzchni przewidzianej do skropienia lepiszczem i ułożenia kompoz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ygotowanie powierzchni do skropienia lepiszczem i ułożenia kompozytu, zakłada: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kładne usunięcie z nawierzchni WSZYSTKICH zanieczyszczeń, nie będących integralną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0"/>
        </w:rPr>
        <w:t>jej częścią (takich jak: luźne kawałki i odpryski asfaltu, betonu; przyczepione do nawierzchni kawałki błota, gliny, itp.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zyszczenie całej nawierzchni (najkorzystniej: obrotową, mechaniczną, wirującą drucianą szczotką) do stanu, w którym zapewnione zostanie pozostawienie na podłożu starej nawierzchni jedynie związanych jej elementów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bardzo dokładne oczyszczenie kraterów, przestrzeni wgłębnych: pęknięć, spękań, powierzchni bocznych i d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kurze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mycie nawierzchni strumieniem wody pod ciśnienie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tórne odkurzenie całej nawierzchni odkurzaczem przemysłowym lub sprężonym powiet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Ułożenie kompoz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3.1. Czynności przygotowawcz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osób zabezpieczenia kompozytem nawierzchni bitumicznych powinien odpowiadać ustaleniom dokumentacji projektowej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łożenie kompozytu powinno być zgodne z zaleceniami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ę, w którą są zapakowane rolki kompozytu, zaleca się zdejmować bezpośrednio przed układaniem. W celu uzyskania mniejszej szerokości rolki można ją przeciąć piłą. Szerokość po przycięciu powinna umożliwić połączenie sąsiednich pasm siatki z zakładem ok. 10 cm. Początkowo nie należy wykonywać wcięć na wpusty uliczne i studzienki, gdyż należy je wykonać dopiero po rozłożeniu i naciągnięciu całego pasa kompozytu. Kompozyt należy układać bez fałd i zagięć. W tym celu zaleca się użycia belki do rozwijania/układania kompozytu. Przygotowane rolki kompozytu należy rozłożyć wzdłuż odcinka drogi, na którym będą prowadzone p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pakowanie rulonów powinno następować pojedynczo, na przygotowanym podłożu.</w:t>
      </w:r>
    </w:p>
    <w:p>
      <w:pPr>
        <w:pStyle w:val="Normal"/>
        <w:rPr/>
      </w:pPr>
      <w:r>
        <w:rPr>
          <w:rFonts w:cs="Arial" w:ascii="Arial" w:hAnsi="Arial"/>
        </w:rPr>
        <w:t xml:space="preserve">Kompozyt należy układać ręcznie lub za pomocą belki do rozkładania mechanicznego przez rozwijanie z rol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3.2. Ułożenie kompozytu na całej powierzchni nowej drog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ułożeniem kompozytu należy na wcześniej oczyszczonym podłożu wykonać skropienie emulsją asfaltową szybkorozpadową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rzeliczeniu na 100% asfaltu. Na skropione podłoże należy rozłożyć kompozyt pozostawiając 10 cm od krawędzi jezdni nie przykrytej powierzchni. Kompozyt rozwija się i układa bez sfalowań wstępnie naprężając go w czasie układania. . Zaleca się użycie belki do rozwijania/układania kompozytu. Kolejne pasma kompozytu łączy się na zakład, który w kierunku podłużnym wynosi 15 cm, a w kierunku poprzecznym 10 cm. W celu połączenia zakładów pasm kompozytu zaleca się skropić je lepiszczem w ilości 0,30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 rozłożeniu i naprężeniu kompozytu należy wyciąć otwory na wpusty i studzienki, tak aby pozostało 10 cm do obrysu tych urządz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3.3. Zalecenia uzupełniające (wg [16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przypadku układania kompozytu na górnej powierzchni jezdni pod nowe warstwy asfaltowe, powierzchnia skrapiana lepiszczem powinna mieć szerokość większą od szerokości pasa kompozytu o 10 ÷ 15 cm z każdej strony. Powierzchnia skrapiana lepiszczem powinna być czysta – wszelkie zanieczyszczenia gliną, kruszywem itp. powinny zostać usunięte przed skropieniem. Części kompozytu zanieczyszczone smarami i olejami należy wyciąć. Miejsca te należy powtórnie skropić wraz z brzegiem otaczającego kompozytu, a następnie wkleić w nie prostokątną łatę z kompozytu o wymiarach zapewniających przykrycie wyciętego otworu wraz z zakładem około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stosowany jest elastomeroasfalt upłynniony, zawierający rozpuszczalnik, to kompozyt należy rozkładać po odparowaniu rozpuszczalnika. Jeśli używana jest emulsja asfaltowa, to kompozyt należy rozkładać po rozpadzie emulsji i odparowaniu wody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ie dopuszcza się pozostawiania suchych, nie skropionych powierzchni (nawet rzędu 5 czy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ułożeniem warstwy asfaltowej na rozłożonym kompozycie należy naprawić miejsca odklejone, fałdy i rozdarcia siatki.</w:t>
      </w:r>
    </w:p>
    <w:p>
      <w:pPr>
        <w:pStyle w:val="Normal"/>
        <w:rPr/>
      </w:pPr>
      <w:r>
        <w:rPr>
          <w:rFonts w:cs="Arial" w:ascii="Arial" w:hAnsi="Arial"/>
        </w:rPr>
        <w:tab/>
        <w:t>Niedopuszczalne jest układanie warstwy kompozytu na spękaniach o nieustabilizowanych krawędzia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boty prowadzi się wyłącznie podczas suchej pogody. Kompozyt nie może być mokry, rozkładany na mokrej powierzchni lub pozostawiony na noc bez przykrycia warstwą asfalt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rPr/>
      </w:pPr>
      <w:r>
        <w:rPr>
          <w:rFonts w:cs="Arial" w:ascii="Arial" w:hAnsi="Arial"/>
        </w:rPr>
        <w:tab/>
        <w:t>Temperatura wykonawstwa robót jest limitowana dopuszczalną temperaturą robót asfaltowych. W przypadku stosowania do nasycania i przyklejania kompozytu kationowej emulsji asfaltowej lub elastomeroasfaltu na gorąco, temperatura powietrza powinna być nie niższa niż 15° C, a temperatura skrapianej nawierzchni powinna być nie niższa niż 10° C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ie dopuszcza się ruchu pojazdów po rozłożonym kompozycie. Wyjątkowo może odbywać się jedynie ruch technologiczny. Wówczas pojazdy powinny się poruszać z małą prędkością, bez gwałtownego przyśpieszania, hamowania i skręc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malna grubość warstw asfaltobetonowych, nakładanych na kompozyt, wynosi minimum 5 cm, korzystnie jest stosować warstwy o grubości 6 lub więcej centy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4. Układanie warstwy lub warstw nawierzchni asfal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stwę mieszanki mineralno – asfaltowej zaleca się układać natychmiast po ułożeniu kompozytu. Na rozwinięty kompozyt należy najechać tyłem od czoła i rozkładać mieszankę zgodnie z zaleceniami technologicznymi ST. W czasie układania warstw nawierzchni rozkładarka i pojazdy muszą poruszać się ostrożnie, bez gwałtownej zmiany prędkości i kierunku. Zabrania się gwałtownego przyśpieszania lub hamowania na nie przykrytej warstwie geosyntetyku. </w:t>
      </w:r>
    </w:p>
    <w:p>
      <w:pPr>
        <w:pStyle w:val="Normal"/>
        <w:rPr/>
      </w:pPr>
      <w:r>
        <w:rPr>
          <w:rFonts w:cs="Arial" w:ascii="Arial" w:hAnsi="Arial"/>
        </w:rPr>
        <w:tab/>
        <w:t>Ręczne układanie warstwy lub warstw nawierzchni na małych powierzchniach powinno być wykonane przy pomocy łopat i listwowych ściągaczek oraz listew profilowych, w sposób odpowiadający wymaganiom ST D-05.03.17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łożoną mieszankę należy zagęścić walcem lub zagęszczarką płytow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gólne zasady kontroli jakości robót podano w ST D-M-00.00.00 „Wymagania </w:t>
        <w:br/>
        <w:t>ogólne” [1] p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yskać wymagane dokumenty, dopuszczające wyroby budowlane do obrotu i powszechnego stosowania (certyfikaty na znak bezpieczeństwa, aprobaty techniczne, certyfikaty zgodności, deklaracje zgodności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ć badania właściwości materiałów przeznaczonych do wykonania robót, określonych w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ć cechy zewnętrzne gotowych materiałów z two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oraz wyniki badań Wykonawca powinien przedstawić Inżynierowi do akceptacj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 D-M-00.00.00 „Wymagania ogólne” [1] pk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zabezpieczonej kompozytem powierzchni nawierzchn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1. Ogólne zasady odbioru robó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gólne zasady odbioru robót podano w ST D-M-00.00.00 „Wymagania ogólne” [1]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żyniera, jeżeli wszystkie pomiary i badania, z zachowaniem tolerancji wg pkt 6 dały wyniki pozyty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ygotowanie nawierzchni (oczyszczenie, usunięcie wody)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enie spękań w istniejącej nawierzchni i równość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opienie lepiszczem podłoża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. przyklejenie taśm kauczukowo – asfal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-</w:t>
        <w:tab/>
        <w:t>rozłożenie kompozytu bez fałd z przymocowaniem do podłoża i wycięciem otworów na studzienk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T D-M-00.00.00 „Wymagania ogólne” [1] pk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asfaltowej z kompozytem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rczenie materiałów i sprzętu na budowę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nawierzchni zgodnie z dokumentacja projektową, ST, i ewentualnie zaleceniami Inżyniera, obejmującej oczyszczenie podłoża, skropienie lepiszczem, rozłożenie kompozytu, ułożenie nawierzchni asfaltowej, itp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ary i badania laboratoryj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transportowanie sprzętu z placu budow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Ogólne Specyfikacje Techniczne (OST)</w:t>
      </w:r>
    </w:p>
    <w:p>
      <w:pPr>
        <w:pStyle w:val="Normal"/>
        <w:rPr/>
      </w:pPr>
      <w:r>
        <w:rPr>
          <w:rFonts w:cs="Arial" w:ascii="Arial" w:hAnsi="Arial"/>
        </w:rPr>
        <w:t>[1]   D-M-00.00.00</w:t>
        <w:tab/>
        <w:tab/>
        <w:t>Wymagania ogólne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2]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3]   D-04.03.01</w:t>
        <w:tab/>
        <w:t>Oczyszczenie i skropienie warstw konstrukcyjnych (podspecyfikacja w zbiorze D-04.01.01, 04.03.01 Dolne warstwy podbudów oraz oczyszczenie i skropienie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4]   D-04.04.02a, 04.04.02b</w:t>
        <w:tab/>
        <w:t xml:space="preserve">Podbudowy z mieszanki kruszywa niezwiązan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5]   D-04.08.01</w:t>
        <w:tab/>
        <w:t>Wyrównanie podbudowy mieszankami mineralno-asfaltowymi (podspecyfikacja w zbiorze D-04.08.00 Wyrównanie podbudowy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6]   D-05.03.04a</w:t>
        <w:tab/>
        <w:t xml:space="preserve">Wypełnianie zalewami szczelin w nawierzchni z betonu cementowego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[7]   D-05.03.05a, D-05.03.05b</w:t>
        <w:tab/>
        <w:t>Nawierzchnie z betonu asfal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-05.03.05c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8]   D-05.03.11a</w:t>
        <w:tab/>
        <w:t>Doraźna naprawa odkształceń nawierzchni asfaltowej za pomocą frezowani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9]   D-05.03.11b</w:t>
        <w:tab/>
        <w:t>Remont nawierzchni asfaltowej metodą recyklingu na zimno na miejsc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0]   D-05.03.15a</w:t>
        <w:tab/>
        <w:t>Uszczelnienie masą na zimno pęknięcia nawierzchni asfaltowej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1] D-05.03.16a</w:t>
        <w:tab/>
        <w:t>Naprawa (przez uszczelnienie) podłużnych i poprzecznych pęknięć nawierzchni z betonu cementoweg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2] D-05.03.17</w:t>
        <w:tab/>
        <w:t>Remont cząstkowy nawierzchni asfalt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[13] D-05.03.18</w:t>
        <w:tab/>
        <w:t>Remont cząstkowy nawierzchni betonowych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>Tymczasowe wytyczne techniczne. Polimeroasfalty drogowe. TWT-PAD-2003. Informacje, instrukcje – zeszyt 65, IBDIM, Warszawa, 20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15]</w:t>
        <w:tab/>
        <w:t>Warunki techniczne. Drogowe kationowe emulsje asfaltowe EmA-99. Informacje, instrukcje – zeszyt 60, IBDiM, Warszawa, 1999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Katalog przebudów i remontów nawierzchni podatnych i półsztywnych, GDDKiA – IBDiM, Warszawa, 201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D.05.03.26a</w:t>
    </w:r>
  </w:p>
  <w:p>
    <w:pPr>
      <w:pStyle w:val="Header"/>
      <w:pBdr>
        <w:top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16:00Z</dcterms:created>
  <dc:creator>INORA</dc:creator>
  <dc:description/>
  <cp:keywords/>
  <dc:language>en-US</dc:language>
  <cp:lastModifiedBy>Adam Kostyra</cp:lastModifiedBy>
  <cp:lastPrinted>2006-04-14T13:15:00Z</cp:lastPrinted>
  <dcterms:modified xsi:type="dcterms:W3CDTF">2023-03-17T13:09:00Z</dcterms:modified>
  <cp:revision>27</cp:revision>
  <dc:subject/>
  <dc:title>1</dc:title>
</cp:coreProperties>
</file>