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-05.03.</w:t>
      </w:r>
      <w:r>
        <w:rPr>
          <w:rFonts w:cs="Arial" w:ascii="Arial" w:hAnsi="Arial"/>
          <w:caps w:val="false"/>
          <w:smallCaps w:val="false"/>
        </w:rPr>
        <w:t>17</w:t>
        <w:tab/>
      </w:r>
      <w:r>
        <w:rPr>
          <w:rFonts w:cs="Arial" w:ascii="Arial" w:hAnsi="Arial"/>
        </w:rPr>
        <w:t>REMONT CZĄSTKOWY NAWIERZCHNI ASFALTOW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wykonaniem remontu nawierzchni asfaltowych przy pomocy kompozytu, które zostaną wykonane w ramach realizacji inwestycji pod nazwą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zczegółowa Specyfikacja Techniczna (SST) stanowi część dokumentów przetargowych i kontraktowych przy zlecaniu i realizacji robót opisanych w p.p. 1.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 wykonaniem remontu cząstkowego nawierzchni asfaltowych z kompozytem opóźniającym powstawanie, w warstwie ścieralnej i wiążącej, spękań odbitych zlokalizowanych w miejscach: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nieszczelności podbudowy i warstwy nawierzchni leżących poniżej,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szczelin (dylatacji) płyt betonowych,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połączeń różnych rodzajów nawierzchni,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poszerzeń istniejących nawierzch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wykonuje się zgodnie z ustaleniami podanymi w dokum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1. Geokompozyt (kompozyt)</w:t>
      </w:r>
      <w:r>
        <w:rPr>
          <w:rFonts w:cs="Arial" w:ascii="Arial" w:hAnsi="Arial"/>
        </w:rPr>
        <w:t xml:space="preserve"> – połączenie dwóch materiałów geosyntetycznych np. geosiatki i geowłókniny  wykorzystywany np. do wzmacniania nawierzchni asfaltow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2. Nawierzchnia asfaltowa</w:t>
      </w:r>
      <w:r>
        <w:rPr>
          <w:rFonts w:cs="Arial" w:ascii="Arial" w:hAnsi="Arial"/>
        </w:rPr>
        <w:t xml:space="preserve"> – nawierzchnia, której warstwy są wykonane z kruszywa związanego lepiszczem asfaltowy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3. Pęknięcie odbite</w:t>
      </w:r>
      <w:r>
        <w:rPr>
          <w:rFonts w:cs="Arial" w:ascii="Arial" w:hAnsi="Arial"/>
        </w:rPr>
        <w:t xml:space="preserve"> – pęknięcie (spękanie) warstwy powierzchniowej nawierzchni, będące odwzorowaniem istniejących pęknięć i nieciągłości warstw w materiale podbudowy, propagowanych w górę w wyniku koncentracji naprężeń i nieciągłości struktury materiału, prowadzących do lokalnego przekroczenia wytrzymałości granicznej. (Pęknięcia odbite zwykle występują w nawierzchniach asfaltowych posadowionych na: podbudowach związanych hydraulicznie, starych i popękanych nawierzchniach asfaltowych lub istniejących nawierzchniach z kostki kamiennej, trylinki itp.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.4.4. Remont (odnowa) drogi</w:t>
      </w:r>
      <w:r>
        <w:rPr>
          <w:rFonts w:cs="Arial" w:ascii="Arial" w:hAnsi="Arial"/>
        </w:rPr>
        <w:t xml:space="preserve"> – wykonanie robót remontowych przywracających pierwotny stan drogi, z wyłączeniem robót konserwacyjnych, porządkowych i innyc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lewa uszczelniająca</w:t>
      </w:r>
      <w:r>
        <w:rPr>
          <w:rFonts w:cs="Arial" w:ascii="Arial" w:hAnsi="Arial"/>
        </w:rPr>
        <w:t xml:space="preserve"> – specjalny materiał asfaltowy, stosowany „na gorąco” lub materiał z mas stosowanych „na zimno” do uszczelniania pęknięć i wypełniania szczeli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6</w:t>
      </w:r>
      <w:r>
        <w:rPr>
          <w:rFonts w:cs="Arial" w:ascii="Arial" w:hAnsi="Arial"/>
        </w:rPr>
        <w:t>. Pozostałe określenia podstawowe są zgodne z obowiązującymi, odpowiednimi polskimi normami oraz definicjami podanymi w ST D-M-00.00.00 „Wymagania ogólne” pkt. 1.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T D-M-00.00.00 „Wymagania </w:t>
        <w:br/>
        <w:t>ogólne” [1] pkt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 podano w ST D-M- 00.00.00 „Wymagania ogólne” [1] pkt 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2. Kompozyt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Należy zastosować kompozyt wykonany w formie siatki z pęków włókien poliestrowych zespolonych w płaskie, podłużne sploty, przeplatane w węzłach siatki, połączonej z polipropylenową włókniną zapewniającą dokładne przylgnięcie kompozytu do nawierzchni. Włókna i sploty kompozytu powinny być nasączone warstwą bitumu nadającą mu barwę czarn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e dopuszcza się geosyntetyków wykonanych z włókien szklanych, węglowych oraz bazaltowych (ze względu na ich kruchość pod działaniem mrozu oraz brak odporności na działanie sił skierowanych prostopadle do płaszczyzny konstrukcji nawierzchni drogowe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metry techniczne kompozytu:</w:t>
      </w:r>
    </w:p>
    <w:tbl>
      <w:tblPr>
        <w:tblW w:w="810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197"/>
        <w:gridCol w:w="1276"/>
        <w:gridCol w:w="113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wyrobu na rozciągani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  <w:t xml:space="preserve">- </w:t>
            </w:r>
            <w:r>
              <w:rPr>
                <w:rFonts w:cs="Arial" w:ascii="Arial" w:hAnsi="Arial"/>
              </w:rPr>
              <w:t>wzdłuż pasma wyrobu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: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5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wielkość oczek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stosowania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cz w temperaturze +190°C po 15 minutach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iec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siat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łóknin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este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propylen</w:t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tumiczna – nadając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atce barwę czarn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metry zaopatrzeniowe:</w:t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6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standard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owierzchniowa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– korzystnie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;  2,0;  3,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;  5,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ługość – korzystnie: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 dla wykonawców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Wykonawca powinien od swojego dostawcy wymagać, aby na każdym opakowaniu dostarczanego kompozytu była umieszczona etykieta zawierająca, co najmniej,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yp wyrobu oraz nazwę, adres producenta i datę produk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rametry zaopatrzeniowe;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ab/>
        <w:t>- informację, iż wyrób posiada certyfikat CE dopuszczający do stosowania na terenie Unii Europejskiej.</w:t>
      </w:r>
    </w:p>
    <w:p>
      <w:pPr>
        <w:pStyle w:val="Normal"/>
        <w:ind w:left="708" w:hanging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Kompozyt powinien być składowany w magazynach zadaszonych</w:t>
      </w:r>
      <w:r>
        <w:rPr>
          <w:rFonts w:cs="Arial" w:ascii="Arial" w:hAnsi="Arial"/>
        </w:rPr>
        <w:t xml:space="preserve"> chroniących materiał przed deszczem i działaniem promieniowania UV (minimum wiata). </w:t>
      </w:r>
      <w:r>
        <w:rPr>
          <w:rFonts w:eastAsia="MS Mincho;ＭＳ 明朝" w:cs="Arial" w:ascii="Arial" w:hAnsi="Arial"/>
        </w:rPr>
        <w:t xml:space="preserve">Rolki kompozytu powinny być ułożone poziomo na wyrównanym podłożu. Dopuszcza się układanie rolek w warstwach jedna na drugiej maksymalnie do 4 warstw. Rolki należy układać równolegle do siebie by wykluczyć możliwość powstania niepożądanych deformacji. Na przechowywanych rolkach nie należy układać żadnych dodatkowych obciążeń. </w:t>
      </w:r>
      <w:r>
        <w:rPr>
          <w:rFonts w:cs="Arial" w:ascii="Arial" w:hAnsi="Arial"/>
        </w:rPr>
        <w:t>Folii chroniącej kompozyt nie należy zdejmować. W żadnym wypadku materiał ten nie powinien być narażony na bezpośrednie działanie promieni słonecznych na opakowaną rolkę. W przypadku wyłożenia materiału wzdłuż frontu robót dopuszcza się pozostawienie rolek, fabrycznie opakowanych w folię, bezpośrednio na słońcu na okres nie dłuższy niż 5 d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y składowaniu kompozytu należy przestrzegać zaleceń dostawc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3. Lepiszcza do przyklejania kompozyt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przyklejenia kompozytu należy stosować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  kationową emulsję asfaltową szybkorozpadową wg EmA-99 [15], posiadającą aprobatę techniczną IBDiM; zgodnie z zaleceniami dostawcy geosyntetyk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Materiały do uszczelnienia pęknię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uszczelnienia pęknięć i szczelin nawierzchni istniejącej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alewę asfaltową „na gorąco” lub masę uszczelniającą na zim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ew. gruntownik, sznur uszczelniający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. Materiały do robót nawierzchniowy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ały do wykonania warstwy lub warstw asfaltowych powinny odpowiadać wymaganiom ST właściwym dla ustalonego rodzaju nawierzchni, przykrywającego kompozy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T D-M-00.00.00 „Wymagania ogólne” [1] p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2. Sprzęt do wykonania zabezpieczenia kompozytem nawierzchni asfaltowych przed spękaniami odbitymi</w:t>
      </w:r>
    </w:p>
    <w:p>
      <w:pPr>
        <w:pStyle w:val="Heading2"/>
        <w:rPr/>
      </w:pPr>
      <w:r>
        <w:rPr>
          <w:rFonts w:cs="Arial" w:ascii="Arial" w:hAnsi="Arial"/>
          <w:b w:val="false"/>
        </w:rPr>
        <w:tab/>
        <w:t>Wykonawca przystępujący do wykonania zabezpieczenia kompozytem nawierzchni asfaltowych przed spękaniami odbitymi powinien wykazać się możliwością korzystania z następującego sprzętu, zaakceptowanego przez Inżyniera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zecinarek do asfaltu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rężarek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czotek mechani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kurzaczy przemysłowych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rezarek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układarek do kompozytu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krapiarek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wymagania dotyczące transportu podano w ST D-M-00.00.00 „Wymagania </w:t>
        <w:br/>
        <w:t>ogólne” [1] pk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kompozy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pozyt należy transportować w rolkach owiniętych polietylenową folią. Folia ma na celu zabezpieczenie kompozytu przed uszkodzeniom powstałym podczas transportu i składowania na miejscu budowy, a także zabezpiecza go przed negatywnym wpływem słonecznego promieniowania ultrafioletowego. Podczas transportu nie należy dopuścić do zawilgocenia, ani do zabrudzenia materiału. Rolki należy układać poziomo w maksymalnie trzech warstwach. Podczas rozładunku należy zwrócić uwagę na nie dopuszczenie do rozerwania lub podziurawienia opakowania z folii ochro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 transporcie kompozytu należy przestrzegać zaleceń produc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2. Transport innych materiałów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nsport pozostałych materiałów powinien odpowiadać wymaganiom ST, wymienionych w niniejszej specyfikacj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/>
      </w:pPr>
      <w:r>
        <w:rPr>
          <w:rFonts w:cs="Arial" w:ascii="Arial" w:hAnsi="Arial"/>
        </w:rPr>
        <w:t>5.1. Ogólne zasady wykon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ywania robót podano w ST D-M-00.00.00 „Wymagania ogólne” [1] pk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Rozebranie nawierzchni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rozbiórkowe nawierzchni powinny być zgodne z dokumentacją projektową </w:t>
        <w:br/>
        <w:t>i wskazaniami Inżyn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oty rozbiórkowe nawierzchni powinny odpowiadać wymaganiom ST D-01.02.04 [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stosowania frezarek drogowych, nawierzchnia (lub jej fragmenty) powinna być frezowana go głębokości, szerokości i pochyleń zgodnych z dokumentacją projek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frezowaniu warstwy starej nawierzchni, należy wykonać te prace w sposób gwarantujący pozostawienie jak najmniejszych rowków, nie większych niż 5 mm, po przejściu wieloostrzowego narzędzia frezującego, tak aby zapewnić maksymalnie równą i poziomą powierzch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zowanie nawierzchni przed naprawą powinno odpowiadać wymaganiom ST D-05.03.11 [8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2.1. Rozebranie nawierzchni w obszarze spękań poprze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miejscach występowania poprzecznych spękań odbitych należy wykonać frezowanie warstwy bitumicznej na całej długości rysy, do poziomu podbudowy. Frezowanie należy wykonać pasami o szerokości minimum 0,50 m po każdej ze stron pęknięcia (szerokość min. 1,00 m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bezpieczenia nawierzchni asfaltowych przed spękaniami odbitymi z wykorzystaniem kompozytu powinno być wykonane zgodnie z zakresem podanym przez dostawcę mater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/>
      </w:pPr>
      <w:r>
        <w:rPr>
          <w:rFonts w:cs="Arial" w:ascii="Arial" w:hAnsi="Arial"/>
        </w:rPr>
        <w:t>5.3. Wypełnienie spękań w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pełnienie spękań (pęknięć) i szczelin w nawierzchni należy wykonywać zgodnie z ustaleniami dokumentacji projektowej lub niniejszej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ęknięcia węższe niż 3 ÷ 5 mm mogą być, za zgodą inżyniera, tylko oczyszczone lub przykryte taśmą uszczelniają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ęknięcia o szerokości większej od 5 mm należy poszerzyć do wymaganej przez dokumentację projektową lub specyfikację techniczną, szerokości i głębokości. Poszerzenie zaleca się wykonać frezarką z frezem palcowym lub tarczowym, wzdłuż przebiegu pęknięcia, ze stałą szerokością i głębokością oraz z pionowymi ściankami bo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ęknięcie, po ewentualnym poszerzeniu go frezarką, dokładnym oczyszczeniu, ew. zagruntowaniu gruntownikiem, należy wypełnić zalewą asfaltową lub masą uszczelniającą wg ustaleń:</w:t>
      </w:r>
    </w:p>
    <w:p>
      <w:pPr>
        <w:pStyle w:val="Normal"/>
        <w:rPr/>
      </w:pPr>
      <w:r>
        <w:rPr>
          <w:rFonts w:cs="Arial" w:ascii="Arial" w:hAnsi="Arial"/>
        </w:rPr>
        <w:t>- OST D-05.03.15a [10], gdy pęknięcie wypełnia się w nawierzchni asfaltowej,</w:t>
      </w:r>
    </w:p>
    <w:p>
      <w:pPr>
        <w:pStyle w:val="Normal"/>
        <w:rPr/>
      </w:pPr>
      <w:r>
        <w:rPr>
          <w:rFonts w:cs="Arial" w:ascii="Arial" w:hAnsi="Arial"/>
        </w:rPr>
        <w:t>- OST D-05.03.16a [11], gdy pęknięcie wypełnia się w nawierzchni beton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T D-05.03.04a [6], gdy wypełnia się szczelinę nawierzchni beton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4. Oczyszczenie powierzchni przewidzianej do skropienia lepiszczem i ułożenia warstwy wyrównawczej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rzygotowanie powierzchni do skropienia lepiszczem i ułożenia warstwy wyrównawczej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e starej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upełnienie starego podłoża mieszanką mineralno asfaltową w miejscach, gdzie występują znaczne jego ubytki (wskazane jest równie pokrycie ich powierzchni ciekłą substancją wiążącą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5. Przygotowanie podłoża z drobnowymiarowych elementów prefabrykowanych i ułożenie warstwy wyrównawczej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W przypadku renowacji nawierzchni z drobnowymiarowych elementów betonowych (np. trylinka) lub z kostki kamiennej kolejnym krokiem po dokładnym oczyszczeniu nawierzchni i odkurzeniu, wydmuchaniu drobnych części ze szczelin i spękań jest polakierowanie podłoża lakierem asfaltowym np. typu "LAKBIT" o charakterystyce roztworów paków ponaftowych lub pogazowych z dodatkiem żywicy kumaronowo-indenowej w węglowodorach alifatycznych i aromatycznych ułożonych w trzech warstwach, w następujących proporcjach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ierwsza warstwa  1:8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ruga warstwa       1:5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zecia warstwa      1:3.</w:t>
      </w:r>
    </w:p>
    <w:p>
      <w:pPr>
        <w:pStyle w:val="Normal"/>
        <w:rPr/>
      </w:pPr>
      <w:r>
        <w:rPr>
          <w:rFonts w:cs="Arial" w:ascii="Arial" w:hAnsi="Arial"/>
        </w:rPr>
        <w:t>Na polakierowaną w ten sposób trzykrotnie nawierzchnię betonową i/lub z kostki kamiennej należy ułożyć szlichtę bitumiczną (tj. warstwę wyrównawczą) grubości minimum 3-4cm tak by zapewnić jednolicie gładką powierzchnię oraz aby uzyskać odpowiednie spad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Oczyszczenie powierzchni przewidzianej do skropienia lepiszczem i ułożenia kompoz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gotowanie powierzchni do skropienia lepiszczem i ułożenia kompozytu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e starej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Ułożenie kompozy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7.1. Czynności przygotowawcz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osób zabezpieczenia kompozytem nawierzchni bitumicznych przed spękaniami odbitymi powinien odpowiadać ustaleniom dokumentacji projektowej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łożenie kompozytu powinno być zgodne z zaleceniami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ę, w którą są zapakowane rolki kompozytu, zaleca się zdejmować bezpośrednio przed układaniem. W celu uzyskania mniejszej szerokości rolki można ją przeciąć piłą. Szerokość po przycięciu powinna umożliwić połączenie sąsiednich pasm siatki z zakładem ok. 10 cm. Początkowo nie należy wykonywać wcięć na wpusty uliczne i studzienki, gdyż należy je wykonać dopiero po rozłożeniu i naciągnięciu całego pasa kompozytu. Kompozyt należy układać bez fałd i zagięć. W tym celu zaleca się użycia belki do rozwijania/układania kompozytu. Przygotowane rolki kompozytu należy rozłożyć wzdłuż odcinka drogi, na którym będą prowadzone p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pakowanie rulonów powinno następować pojedynczo, na przygotowanym podłożu.</w:t>
      </w:r>
    </w:p>
    <w:p>
      <w:pPr>
        <w:pStyle w:val="Normal"/>
        <w:rPr/>
      </w:pPr>
      <w:r>
        <w:rPr>
          <w:rFonts w:cs="Arial" w:ascii="Arial" w:hAnsi="Arial"/>
        </w:rPr>
        <w:t xml:space="preserve">Kompozyt należy układać ręcznie lub za pomocą belki do rozkładania mechanicznego przez rozwijanie z rol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7.2. Ułożenie kompozytu na całej powierzchni remontowanej drog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Kolejne pasma kompozytu łączy się na zakład, który w kierunku podłużnym wynosi 15 cm, a w kierunku poprzecznym 10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7.3. Ułożenie kompozytu w obszarze poszerzenia istniejącej nawierzchn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przypadku zabudowy kompozytu w celu połączenia poszerzenia istniejącej nawierzchni należy, przed przystąpieniem do układania kompozytu, przygotować rulony o odpowiedniej szerokości. Szerokość pasa kompozytu powinna wynosić co najmniej po 1,00 m po każdej stronie połączenia (łączna szerokość pasa 2,00 m)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Zaleca się użycie belki do rozwijania/układania kompozyt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lejne pasma kompozytu łączy się na zakład, który wynosi 15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7.4. Zalecenia uzupełniające (wg [16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przypadku układania kompozytu na górnej powierzchni jezdni pod nowe warstwy asfaltowe, powierzchnia skrapiana lepiszczem powinna mieć szerokość większą od szerokości pasa kompozytu o 10 ÷ 15 cm z każdej strony. Powierzchnia skrapiana lepiszczem powinna być czysta – wszelkie zanieczyszczenia gliną, kruszywem itp. powinny zostać usunięte przed skropieniem. Części kompozytu zanieczyszczone smarami i olejami należy wyciąć. Miejsca te należy powtórnie skropić wraz z brzegiem otaczającego kompozytu, a następnie wkleić w nie prostokątną łatę z kompozytu o wymiarach zapewniających przykrycie wyciętego otworu wraz z zakładem około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śli stosowany jest elastomeroasfalt upłynniony, zawierający rozpuszczalnik, to kompozyt należy rozkładać po odparowaniu rozpuszczalnika. Jeśli używana jest emulsja asfaltowa, to kompozyt należy rozkładać po rozpadzie emulsji i odparowaniu wody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ie dopuszcza się pozostawiania suchych, nie skropionych powierzchni (nawet rzędu 5 czy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 ułożeniem warstwy asfaltowej na rozłożonym kompozycie należy naprawić miejsca odklejone, fałdy i rozdarcia siatki.</w:t>
      </w:r>
    </w:p>
    <w:p>
      <w:pPr>
        <w:pStyle w:val="Normal"/>
        <w:rPr/>
      </w:pPr>
      <w:r>
        <w:rPr>
          <w:rFonts w:cs="Arial" w:ascii="Arial" w:hAnsi="Arial"/>
        </w:rPr>
        <w:tab/>
        <w:t>Niedopuszczalne jest układanie warstwy kompozytu na spękaniach o nieustabilizowanych krawędzia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prowadzi się wyłącznie podczas suchej pogody. Kompozyt nie może być mokry, rozkładany na mokrej powierzchni lub pozostawiony na noc bez przykrycia warstwą asfalt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ieczne jest zapewnienie prawidłowego przyklejenia kompozytu do podłoża. Jeśli uzyskanie tego nie jest możliwe z jakiegokolwiek powodu (np. istnieją fale), to należy zrezygnować z zastosowania tej technologii, bowiem niewłaściwe jej wykonanie może być powodem zniszczenia nawierzchni. </w:t>
      </w:r>
    </w:p>
    <w:p>
      <w:pPr>
        <w:pStyle w:val="Normal"/>
        <w:rPr/>
      </w:pPr>
      <w:r>
        <w:rPr>
          <w:rFonts w:cs="Arial" w:ascii="Arial" w:hAnsi="Arial"/>
        </w:rPr>
        <w:tab/>
        <w:t>Temperatura wykonawstwa robót jest limitowana dopuszczalną temperaturą robót asfaltowych. W przypadku stosowania do nasycania i przyklejania kompozytu kationowej emulsji asfaltowej lub elastomeroasfaltu na gorąco, temperatura powietrza powinna być nie niższa niż 15° C, a temperatura skrapianej nawierzchni powinna być nie niższa niż 10° C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ie dopuszcza się ruchu pojazdów po rozłożonym kompozycie. Wyjątkowo może odbywać się jedynie ruch technologiczny. Wówczas pojazdy powinny się poruszać z małą prędkością, bez gwałtownego przyśpieszania, hamowania i skręc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malna grubość warstw asfaltobetonowych, nakładanych na kompozyt, wynosi minimum 5 cm, korzystnie jest stosować warstwy o grubości 6 lub więcej centy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8. Układanie warstwy lub warstw nawierzchni asfal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rstwę mieszanki mineralno – asfaltowej zaleca się układać natychmiast po ułożeniu kompozytu. Na rozwinięty kompozyt należy najechać tyłem od czoła i rozkładać mieszankę zgodnie z zaleceniami technologicznymi ST. W czasie układania warstw nawierzchni rozkładarka i pojazdy muszą poruszać się ostrożnie, bez gwałtownej zmiany prędkości i kierunku. Zabrania się gwałtownego przyśpieszania lub hamowania na nie przykrytej warstwie geosyntetyku. </w:t>
      </w:r>
    </w:p>
    <w:p>
      <w:pPr>
        <w:pStyle w:val="Normal"/>
        <w:rPr/>
      </w:pPr>
      <w:r>
        <w:rPr>
          <w:rFonts w:cs="Arial" w:ascii="Arial" w:hAnsi="Arial"/>
        </w:rPr>
        <w:tab/>
        <w:t>Ręczne układanie warstwy lub warstw nawierzchni na małych powierzchniach powinno być wykonane przy pomocy łopat i listwowych ściągaczek oraz listew profilowych, w sposób odpowiadający wymaganiom ST D-05.03.17 [1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łożoną mieszankę należy zagęścić walcem lub zagęszczarką płytow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zasady kontroli jakości robót podano w ST D-M-00.00.00 „Wymagania </w:t>
        <w:br/>
        <w:t>ogólne” [1] pk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yskać wymagane dokumenty, dopuszczające wyroby budowlane do obrotu i powszechnego stosowania (certyfikaty na znak bezpieczeństwa, aprobaty techniczne, certyfikaty zgodności, deklaracje zgodności, itp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ć badania właściwości materiałów przeznaczonych do wykonania robót, określonych w pk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dzić cechy zewnętrzne gotowych materiałów z two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oraz wyniki badań Wykonawca powinien przedstawić Inżynierowi do akceptacj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T D-M-00.00.00 „Wymagania ogólne” [1] pk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zabezpieczonej kompozytem powierzchni nawierzchn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1. Ogólne zasady odbioru robó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gólne zasady odbioru robót podano w ST D-M-00.00.00 „Wymagania ogólne” [1] pkt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 i wymaganiami Inżyniera, jeżeli wszystkie pomiary i badania, z zachowaniem tolerancji wg pkt 6 dały wyniki pozyty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Odbiór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ygotowanie uszkodzonego miejsca nawierzchni (obcięcie krawędzi, oczyszczenie dna i krawędzi, usunięcie wody)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enie spękań w istniejącej nawierzchni i równość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opienie lepiszczem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. przyklejenie taśm kauczukowo – asfal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rozłożenie kompozytu bez fałd z przymocowaniem do podłoża i wycięciem otworów na studzienk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T D-M-00.00.00 „Wymagania ogólne” [1] pk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</w:rPr>
        <w:tab/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asfaltowej z kompozytem obejm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rczenie materiałów i sprzętu na budowę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nawierzchni zgodnie z dokumentacja projektową, ST, i ewentualnie zaleceniami Inżyniera, obejmującej roboty rozbiórkowe, wypełnienie spękań, oczyszczenie podłoża, skropienie lepiszczem, rozłożenie kompozytu, ułożenie nawierzchni asfaltowej, itp.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ary i badania laboratoryj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dtransportowanie sprzętu z placu budow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Ogólne Specyfikacje Techniczne (OST)</w:t>
      </w:r>
    </w:p>
    <w:p>
      <w:pPr>
        <w:pStyle w:val="Normal"/>
        <w:rPr/>
      </w:pPr>
      <w:r>
        <w:rPr>
          <w:rFonts w:cs="Arial" w:ascii="Arial" w:hAnsi="Arial"/>
        </w:rPr>
        <w:t>[1]   D-M-00.00.00</w:t>
        <w:tab/>
        <w:tab/>
        <w:t>Wymagania ogólne.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2]   D-01.02.04</w:t>
        <w:tab/>
        <w:t>Rozbiórka elementów dróg, ogrodzeń i przepustów (podspecyfikacja w zbiorze elementów D-01.00.00 Roboty przygotowawcze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3]   D-04.03.01</w:t>
        <w:tab/>
        <w:t>Oczyszczenie i skropienie warstw konstrukcyjnych (podspecyfikacja w zbiorze D-04.01.01, 04.03.01 Dolne warstwy podbudów oraz oczyszczenie i skropienie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4]   D-04.04.02a, 04.04.02b</w:t>
        <w:tab/>
        <w:t xml:space="preserve">Podbudowy z mieszanki kruszywa niezwiązan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5]   D-04.08.01</w:t>
        <w:tab/>
        <w:t>Wyrównanie podbudowy mieszankami mineralno-asfaltowymi (podspecyfikacja w zbiorze D-04.08.00 Wyrównanie podbudowy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6]   D-05.03.04a</w:t>
        <w:tab/>
        <w:t xml:space="preserve">Wypełnianie zalewami szczelin w nawierzchni z betonu cementow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7]   D-05.03.05a, D-05.03.05b</w:t>
        <w:tab/>
        <w:t>Nawierzchnie z betonu asfal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-05.03.05c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8]   D-05.03.11a</w:t>
        <w:tab/>
        <w:t>Doraźna naprawa odkształceń nawierzchni asfaltowej za pomocą frezowani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9]   D-05.03.11b</w:t>
        <w:tab/>
        <w:t>Remont nawierzchni asfaltowej metodą recyklingu na zimno na miejscu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0]   D-05.03.15a</w:t>
        <w:tab/>
        <w:t>Uszczelnienie masą na zimno pęknięcia nawierzchni asfaltowej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1] D-05.03.16a</w:t>
        <w:tab/>
        <w:t>Naprawa (przez uszczelnienie) podłużnych i poprzecznych pęknięć nawierzchni z betonu cemen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2] D-05.03.17</w:t>
        <w:tab/>
        <w:t>Remont cząstkowy nawierzchni asfalt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3] D-05.03.18</w:t>
        <w:tab/>
        <w:t>Remont cząstkowy nawierzchni beton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>Tymczasowe wytyczne techniczne. Polimeroasfalty drogowe. TWT-PAD-2003. Informacje, instrukcje – zeszyt 65, IBDIM, Warszawa, 2003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15]</w:t>
        <w:tab/>
        <w:t>Warunki techniczne. Drogowe kationowe emulsje asfaltowe EmA-99. Informacje, instrukcje – zeszyt 60, IBDiM, Warszawa, 1999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6]</w:t>
        <w:tab/>
        <w:t>Katalog przebudów i remontów nawierzchni podatnych i półsztywnych, GDDKiA – IBDiM, Warszawa, 2013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64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D.05.03.26a</w:t>
    </w:r>
  </w:p>
  <w:p>
    <w:pPr>
      <w:pStyle w:val="Header"/>
      <w:pBdr>
        <w:top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3:00Z</dcterms:created>
  <dc:creator>INORA</dc:creator>
  <dc:description/>
  <cp:keywords/>
  <dc:language>en-US</dc:language>
  <cp:lastModifiedBy>Adam Kostyra</cp:lastModifiedBy>
  <cp:lastPrinted>2006-04-14T13:15:00Z</cp:lastPrinted>
  <dcterms:modified xsi:type="dcterms:W3CDTF">2023-03-17T13:02:00Z</dcterms:modified>
  <cp:revision>8</cp:revision>
  <dc:subject/>
  <dc:title>1</dc:title>
</cp:coreProperties>
</file>